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RTP - Merge Sort Unit for Protected and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im Kokk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TP is a unit for sorting an unlimited number of items in 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applications. It can be used with TPW 1.0, TPW 1.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 for DOS real mode, DOS protected mode, or Windows target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advantage of PChar strings, MSORTP can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Turbo Pascal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SORTP isn't source-compatible with Borland's old LSOR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abase Toolbox, its interface is quite similar. H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ood candidate to replace LSORT in programs being upgraded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ORTP takes advantage of all available heap spac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heap when running in protected mode. When it ru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p space, it uses a merge sort algorithm that stores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ORTP is an excerpt from TurboPower Software's commerci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-Tree 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S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mall program shows how to implement a text fil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using MSOR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R-,S-,X+,I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extS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Protected mode text file sort fil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, MSort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Buf : array[0..1024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Heap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Heap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ndToSortEngine; f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: P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not Eof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Read the next line from the input file as a P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Ln(Line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Don't sort empty lines to avoid StrNew quir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trLen(LineBuf) &lt;&gt; 0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opy string to hea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:= StrNew(Line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Store the pointer in the sort eng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PutElement(P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Less(var X, Y) : Boolean; f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:= (StrComp(PChar(X), PChar(Y)) &lt;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GetFromSortEngine; f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: P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Return each pointer and write the associated string to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GetElement(P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Determine how much heap space MergeSort can 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Heap := MemAvail div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Heap := 4*MinimumHeapToUse(SizeOf(PCha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axHeap &lt; MinHea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Heap := MinHe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erform the 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:= MergeSort(MaxHeap, SizeOf(PCh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ToSortEngine, Less, GetFromSortEn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Merg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tatus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Sort failed, Status ', 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vides three routines for the use of MSOR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SortEngine reads lines of text from the standard input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space for each line on the heap, and passe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MSORTP by calling PutElement. Note that only th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MSORTP, since there is no need for MSORTP to keep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a string that is already stor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 function compares pairs of elements for MSORTP.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s the StrComp function from Borland's STRINGS un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case-sensitive comparison of two PChars. Note the typ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ntyped VAR parameters Less receives to the PChar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sort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GetFromSortEngine retrieves the elements in sorted ord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GetElement return a pointer to the actual str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$X+ compiler directive is enabled, as it is here, the 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writes the string pointed to by each pointer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block of the program calls the MergeSort function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. First it must decide how to partition the heap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string storage and the needs of MSORTP. MSORTP is give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of the heap and the rest is reserved for text strings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engine is storing 4 byte elements, this is a balanced spl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string length is 40 bytes. Also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HeapToUse function is called to guarantee that the sor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t least 4 times as much heap space as it requires at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 merging is minimized and the sort will always suc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re is insufficient disk space or insufficient heap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inpu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meter passed to MergeSort is the size of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orted, in this case 4 bytes, the size of a PChar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rameters are the routines used to pass elements to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, to compare elements, and to get sorted elements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 The final parameter is a routine used to name each mer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 we use the default routine DefaultMergeNam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SORTP, which stores the merge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Sort returns a Word result indicating the status of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zero to indicate success, or a non-zero res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reason for a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SORTP.PAS, also in this archive, is a more extensiv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accuracy and speed of the MSORTP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d Identifiers of MS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the constants, types, proced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terfaced by the MSORTP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electors = 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selectors allocated. MergeSort allocat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s using segments of up to 65535 bytes, but the siz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ven power of two times the sort record length. As a res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 of MaxSelectors allows MergeSort to directl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16 megabytes of extended memory. If 8 megabytes is insu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ant to increase MaxSelectors to 512. If 8 megabyte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enough, you may want to decrease MaxSelectors. The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MSORTP uses for selectors (2*MaxSelectors bytes) do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segment usage of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nThreshold =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tition length below which the in-memory quick sor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the middle element of the partition for the pivot eleme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 lengths at least this size, MergeSort uses the medi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, middle, and right elements for the piv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an-of-three algorithm significantly improves the speed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-memory sorts for input that is already sorted, reverse sor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ly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Order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files used at a time during merge. You can set Merge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value in the range from 2 to 10 inclusiv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mentation indicates that the default value of 5 is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a wide range of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RecsPerRun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number of records that must fit in memory during a sor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er records fit in memory, MergeInfo and MergeSort retur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 If even MinRecsPerRun records fit in memory, Merg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s merging to complete the sort. Increase this consta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 that the sort fail instead of doing an excessiv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Threshold = 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rd size below which MergeSort swaps complete data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cords SwapThreshold bytes or larger, MergeSort swaps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ords instead of the records themselves. Swapping poin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ster approach for large records sorted in memory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 has a memory overhead of 4 bytes per record plus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that must be used for a run output buffer. The default of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chosen to keep the typical overhead below 10%.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also provides no significant improvement i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IOProc =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type of the routine passed as the SendToSort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etFromSortEngine parameters to MergeSort. These routin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clared FAR and must have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CompareFunc = function (var X, Y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type of the routine passed as the Less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Sort. MergeSort calls this function to compare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 as needed. It must be declared FAR and must hav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here. It should return True if and only if element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ctly less than element Y. You should typecast the un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to treat them as elements of the type you are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NameFunc = function (Dest : PChar; MergeNum : Word) : P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type of the routine passed as the Merg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to MergeSort. MergeSort calls this function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each merge file when needed. MSORTP interfa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MergeNameFunc that can be used in many circumstan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, DefaultMergeName, returns a nam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ORnnnnn.TMP', where nnnnn is the merge file number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Num. A MergeNameFunc must return a unique file n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MergeNum. Typically you specify a non-default MergeName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he merge files to be located on a different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han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InfoR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Status   : Word;    {Predicted status of sort, assuming disk o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Files   : Word;    {Total number of merge files crea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Handles : Word;    {Maximum file handles u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Phases  : Word;    {Number of merge pha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DiskSpace : LongInt; {Maximum peak disk space u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pUsed     : LongInt; {Heap space actually u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orCount: Word;    {Number of selectors alloca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sPerSel   : Word;    {Records stored in each sele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s the structure returned by the MergeInfo fun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predicts the status of a sort and its resourc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certain information about it. See MergeInfo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AbortS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ts a sort 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is routine from your Less, SendToSortEng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romSortEngine routines to abort a sort. The Less fun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return False if it calls AbortSort. When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Sort, MergeSort always returns a status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efaultMergeName(Dest : PChar; MergeNum : Word) : P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default name for each mer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merge name is SORnnnnn.TMP, where nnnnn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rgeNum. For example, for MergeNum = 1, DefaultMerg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'SOR1.TMP'. For MergeNum = 999, DefaultMergeNam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OR999.TMP'. For MergeNum = 65535 (the largest possible 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MergeName returns 'SOR65535.TM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MergeName stores the null-terminated string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d to by Dest, and it returns Dest as the functio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Sort provides an 80 character buffer each time it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 n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write your own merge name function that puts the me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ere besides the current directory. Follow the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MergeName and pass your function to Merge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Element(var X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ext element in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is routine repeatedly in your GetFromSortEngine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e the sorted elements. GetElement returns True unti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 more sorted elements to retrieve. GetElement copie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into the variable you pass as the parameter X.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large enough to hold an entire record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Element will overwrite memory. When GetElement returns Fal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X is not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ergeInfo(MaxHeapToUs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Len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Recs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 MI : MergeInfoR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icts status and resource usage of a merg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HeapToUse is the maximum number of bytes of heap space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. MergeInfo actually allocates heap space up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; if there is less heap space available, the MergeInfo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 only to the available hea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Len is the size in bytes of each record to be sorted. NumRe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number of records to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returns information about the sort. MI.SortStatus is zer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is predicted to succeed. MergeInfo assume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cient disk space and that no disk error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.MergeFiles is the total number of merge fil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.MergeHandles is the total number of file handles used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be in the range of 0 to MergeOrder+1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.MergePhases is the number of merge phases. A value of 0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ort can be done completely in memory. 1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Order or fewer merge files are created and will be mer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ass. Higher values mean that multiple merge pa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, with the output from earlier passes feeding the in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.MaxDiskSpace is the peak disk space required. Since me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leted as soon as they are used, the disk space used in a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grows and shrinks. All merge files are deleted when the s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. MaxDiskSpace is always smaller than 2*RecLen*NumRec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is that MergeInfo performs to determine MaxDiskSpac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I.MergeFiles be smaller than 16384, and that 4*MI.Merg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of heap space be free when MergeInfo is called.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ren't met, MergeInfo returns -1 for MI.MaxDis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.HeapUsed is the number of bytes of heap space the s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use. This is always less than or equal to MaxHeapT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.SelectorCount is the number of segments of heap space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.RecsPerSel is the number of records stored in each seg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ways a power of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HeapToUse  OptimumHeapT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MergeSort(MaxHeapToUs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Len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dToSortEngine : ElementIO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ss : ElementCompare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FromSortEngine : ElementIO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rgeName : MergeNameFunc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s a group o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HeapToUse specifies the maximum number of bytes of heap sp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will use. It is not an error for MaxHeapToUse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Avail; MergeSort will use whatever is available. If you k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how many records will be sorted, it is a good idea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returned by OptimumHeapToUse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Len is the number of bytes in each record to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ToSortEngine is a procedure you write that passes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 into the sort engine. Your procedure calls PutEl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lement to be sorted. If PutElement returns False, an err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red (usually out of disk space) and you should ex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ToSortEngin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is a function you write that compares pairs of ele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must return True if and only if element "X" (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) is strictly less than element "Y" (the second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romSortEngine is a procedure you write that retrieves th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 from the sort engine. Your procedure calls GetEl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e each element in sorted order. When GetElemen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, all elements have been retrieved or an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Name is a function that provides a name for each mer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ften pass DefaultMergeName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MergeName puts all of the merg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t the time of the merg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Sort returns a status code in its function result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user abort (AbortSort was c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insufficient memory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6   invalid in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cLen zero, MaxHeapToUse too s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4   invalid pointer returned by GlobalLo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orInc &lt;&gt;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3   no elements available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4   more than 65535 me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  DOS or Turbo Pascal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ommon Turbo Pascal error code returned by MergeS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, which means that there was insufficient disk space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predict whether a sort can succeed befo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it, use the MergeInfo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MergeName  GetElement  MergeInfo  Put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MinimumHeapToUse(RecLen : Word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minimum heap space that allows MergeSort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size of each record (RecLen), MinimumHeapToUse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st amount of heap space that will allow a sort to succe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pass this value to MergeSort to sort a group of elemen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est amount of memory. Note that the valu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HeapToUse is often very small and can caus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merging, so it's generally better to multiply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reasonable factor (say 2-4) even if you want to minimiz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of a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a quirk in the BP7 DPMI heap manager, MinimumHeapT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2048 bytes to the actual computed heap requiremen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because sometimes the DPMI heap manager consum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 bytes of heap space for its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umHeapT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OptimumHeapToUse(RecLen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Recs : LongInt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mallest heap space for a sort with no mer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size of each record (RecLen) and the number of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orted (NumRecs), OptimumHeapToUse returns the amount of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needed to perform the sort entirely in memory. Additional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does not help the sort. Less heap space causes me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a quirk in the BP7 DPMI heap manager, OptimumHeapT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2048 bytes to the actual computed heap requiremen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because sometimes the DPMI heap manager consum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 bytes of heap space for its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HeapT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PutElement(var X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s an element to the s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is function within your SendToSortEngine routi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to be sorted. Pass the element to be sorted in the un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X. PutElement returns True if the element i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d by MergeSort. It returns False if an error occurred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ntinue to call PutElement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SORTP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eSort function allocates a group of identical seg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GlobalAlloc repeatedly. (When MSORTP is compiled for DO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it provides a substitute routine for GlobalAlloc tha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around the normal Turbo Pascal GetMem routine.) Eac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an even power-of-two number of records. Th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ly use no more than MaxHeapToUse bytes. The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the group of segments is used to store a pivot el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last record element is usually used for an element swap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 The remaining elements are collectively called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are used for an in-memory sort of each "run" o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un" must number at least MinRecsPerRun or the sor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. MergeSort also chooses the segment size so that there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MergeOrder+1 segments, since these segments are re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later during the merg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e use of complicated code for writing and read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xcessive number of LongInt operations, each seg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65536 bytes. Subject to the restriction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, however, the segment size is maximized. Hence,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sizes are 32768-65535 bytes. If the segment size is 3276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memory MergeSort can access is 8MB for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electors (256). If this situation adversely e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a sort, MaxSelectors can be increased to 512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full 16MB of RAM that the DPMI manager can use.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512 additional bytes of data segment space. Conversely, if 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need to access 8MB of memory, MaxSelectors can b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segment usage will decrease proportion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obtained when SendToSortEngine calls PutEle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elements to the run buffer. When the run buffer fills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more elements, the run buffer is sorted in memor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cursive quicksort which calls the Less function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If all elements fit into a single run buffer, no merg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nd GetFromSortEngine retrieves the element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ed run buffer by calling Get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elements than fit in one run buffer, the sorte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written to a merge file assigned a sequential number.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reated until all elements have been obtained and a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merge files have been created, the merge process star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ergeOrder segments of memory are reused as input buff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from up to MergeOrder input files opened simultaneous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gment is used as an output buffer for storing th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 Any other allocated segments are not used during merging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rgeOrder merge files are opened for input and a bufferful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merge file into its buffer. The first unused element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compared and the smallest is sent to the output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an input file are exhausted, the file is clo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When all input files are gone, the output file is clo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then becomes part of the input merge sequence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ewer than MergeOrder input files remain, each merg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passed directly back to the caller via the Get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nstead of writing it to another merge file.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Sort avoids a final pass of writing to disk and reading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quirk of the BP7 DPMI heap manager, MergeInfo or Merg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ear to leak heap space. Both routines deallocat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that they initially allocate. The quirk is that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heap manager makes a small number of allocations, it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000 bytes of memory for itself and does not release th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all of the user allocations are later released.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Info may return a value of HeapUsed about 2000 byte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and MemAvail may be 2000 bytes smaller after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Info or MergeSort. OptimumHeapToUse and MinimumHeapToU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value 2048 bytes bigger than may be needed be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ergeSort performs an in-memory quick sort of a run,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record determines whether MergeSort swaps pointers t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omplete records. When record size 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hreshold (default 64), MergeSort swaps pointers. Otherw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s entire records. When it swaps pointers, MergeSort must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4 bytes of space for each record to hold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It must also reserve one segment for writing the sorte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rge file. Given the default SwapThreshold value of 64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verhead of swapping pointers is typically less than 1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pointers gives large gains in sort speed (2x or mor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records that can be sorted complete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5.40  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release. Version number synchronized with that of B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TP is copyright (c) 1993 by TurboPower Software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MSORTP files are copyrighted, you may use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eely as long as you do not sell them or include them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you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MSORTP is always available in LIB 6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NB forum of CompuServe. It's also available on the TurboPow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719-260-9726. Look for MSORTP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ORTP is an excerpt from TurboPower Software's product B-Tree 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-Tree Filer is a collection of routines for managing singl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atabases, as well as for accessing common networ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vell and NetBIOS networks. Download FILER.BRO from LIB 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NB for more information, or give TurboPower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TurboPow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ado Springs, CO 80949-9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9-260-6641 (voice, Monday-Friday 9AM-5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9-260-7151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9-260-9136 (s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9-260-9726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6004,2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